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4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52705</wp:posOffset>
                </wp:positionV>
                <wp:extent cx="37052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, roçada, nivelamento e cascalhamento em toda extensão da Rua Desembargador José Mauro Bourreaut Ribeiro, localizada no Bairro Chácaras Cibrat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1.75pt;height:95.25pt;mso-wrap-distance-left:9.05pt;mso-wrap-distance-right:9.05pt;mso-wrap-distance-top:0pt;mso-wrap-distance-bottom:0pt;margin-top:4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, roçada, nivelamento e cascalhamento em toda extensão da Rua Desembargador José Mauro Bourreaut Ribeiro, localizada no Bairro Chácaras Cibrat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s serviços de limpeza, roçada, nivelamento e cascalhamento em toda extensão da Rua Desembargador José Mauro Bourreaut Ribeiro, localizada no Bairro Chácaras Cibratel.</w:t>
      </w:r>
      <w:r>
        <w:rPr/>
        <w:t xml:space="preserve">       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é uma antiga requisição dos moradores, tendo em vista garantir a integridade física dos pedestres que ali transitam, a realização desse serviço irá contemplar a população com maior conforto e qualidade de vida.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1:00Z</dcterms:created>
  <dc:creator>Rodrigo Dias de Oliveira</dc:creator>
  <dc:description/>
  <cp:keywords/>
  <dc:language>en-US</dc:language>
  <cp:lastModifiedBy>user</cp:lastModifiedBy>
  <cp:lastPrinted>2016-11-16T10:21:00Z</cp:lastPrinted>
  <dcterms:modified xsi:type="dcterms:W3CDTF">2016-11-16T12:21:00Z</dcterms:modified>
  <cp:revision>3</cp:revision>
  <dc:subject/>
  <dc:title/>
</cp:coreProperties>
</file>